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8" июн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3:12:010901:2006</w:t>
      </w:r>
      <w:r>
        <w:rPr>
          <w:rFonts w:cs="Times New Roman" w:ascii="Times New Roman" w:hAnsi="Times New Roman"/>
          <w:sz w:val="28"/>
          <w:szCs w:val="28"/>
        </w:rPr>
        <w:t>, имеющего местопо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ладимирская область, Собинский район, МО Воршинское (сельское поселение ), с Бабаево, ул Полевая, на вид использования: дошкольное, начальное и среднее общее образование (код 3.5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Воршинское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5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3.05.2021 № 19-п/с - газета "Доверие" от 14.05.2021 № 19 (11757), 13.05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07.06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7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 публичные слушания признать состоявшимися. Направить заключ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3:12:010901:2006</w:t>
      </w:r>
      <w:r>
        <w:rPr>
          <w:rFonts w:cs="Times New Roman" w:ascii="Times New Roman" w:hAnsi="Times New Roman"/>
          <w:sz w:val="28"/>
          <w:szCs w:val="28"/>
        </w:rPr>
        <w:t>, имеющего местопо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ладимирская область, Собинский район, МО Воршинское (сельское поселение ), с Бабаево, ул Полевая, на вид использования: дошкольное, начальное и среднее общее образование (код 3.5.1)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3:00Z</dcterms:created>
  <dc:creator>kostyuchkova.natalia</dc:creator>
  <dc:description/>
  <dc:language>en-US</dc:language>
  <cp:lastModifiedBy>kostyuchkova.natalia</cp:lastModifiedBy>
  <cp:lastPrinted>2019-12-24T13:59:00Z</cp:lastPrinted>
  <dcterms:modified xsi:type="dcterms:W3CDTF">2021-06-24T08:03:00Z</dcterms:modified>
  <cp:revision>2</cp:revision>
  <dc:subject/>
  <dc:title/>
</cp:coreProperties>
</file>